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32511;&amp;#33590;&amp;#34892;&amp;#19994;&amp;#24066;&amp;#22330;&amp;#36816;&amp;#34892;&amp;#24577;&amp;#21183;&amp;#20998;&amp;#26512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2511;&amp;#33590;&amp;#34892;&amp;#19994;&amp;#24066;&amp;#22330;&amp;#36816;&amp;#34892;&amp;#24577;&amp;#21183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2511;&amp;#33590;&amp;#34892;&amp;#19994;&amp;#24066;&amp;#22330;&amp;#36816;&amp;#34892;&amp;#24577;&amp;#21183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80.html"&gt;http://www.cction.com/report/201209/888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line-height:150%;margin:0cm 0cm 0pt;" class="MsoNormal"&gt;&lt;span style="line-height:150%;font-family:Arial;font-size:14px;"&gt;&amp;#12288;&lt;span lang="EN-US"&gt;&lt;span style="font-family:Arial;font-size:14px;mso-spacerun:yes;"&gt;&amp;nbsp; &lt;/span&gt;&lt;/span&gt;&amp;#32511;&amp;#33590;&amp;#26159;&amp;#25351;&amp;#37319;&amp;#21462;&amp;#33590;&amp;#26641;&amp;#26032;&amp;#21494;&amp;#65292;&amp;#26410;&amp;#32463;&amp;#21457;&amp;#37237;&amp;#65292;&amp;#32463;&amp;#26432;&amp;#38738;&amp;#12289;&amp;#25545;&amp;#25319;&amp;#12289;&amp;#24178;&amp;#29157;&amp;#31561;&amp;#20856;&amp;#22411;&amp;#24037;&amp;#33402;&amp;#65292;&amp;#20854;&amp;#21046;&amp;#25104;&amp;#21697;&amp;#30340;&amp;#33394;&amp;#27901;&amp;#12289;&amp;#20914;&amp;#27873;&amp;#21518;&amp;#30340;&amp;#33590;&amp;#27748;&amp;#36739;&amp;#22810;&amp;#22320;&amp;#20445;&amp;#23384;&amp;#20102;&amp;#40092;&amp;#33590;&amp;#21494;&amp;#30340;&amp;#32511;&amp;#33394;&amp;#20027;&amp;#35843;&amp;#30340;&amp;#21046;&amp;#25104;&amp;#21697;&amp;#12290;&amp;#32511;&amp;#33590;&amp;#20570;&amp;#20026;&amp;#20013;&amp;#22269;&amp;#30340;&amp;#20027;&amp;#35201;&amp;#33590;&amp;#31867;&amp;#65292;&amp;#20840;&amp;#22269;&amp;#24180;&amp;#20135;&lt;span style="font-family:Arial;font-size:14px;" lang="EN-US"&gt;10&lt;/span&gt;&amp;#19975;&amp;#21544;&amp;#33590;&amp;#21494;&amp;#65292;&amp;#20135;&amp;#37327;&amp;#20301;&amp;#23621;&amp;#20845;&amp;#22823;&amp;#21021;&amp;#21046;&amp;#33590;&amp;#20043;&amp;#39318;&amp;#12290;&amp;#20013;&amp;#22269;&amp;#29983;&amp;#20135;&amp;#32511;&amp;#33590;&amp;#30340;&amp;#33539;&amp;#22260;&amp;#26497;&amp;#20026;&amp;#24191;&amp;#27867;&amp;#65292;&amp;#27993;&amp;#27743;&amp;#12289;&amp;#27827;&amp;#21335;&amp;#12289;&amp;#23433;&amp;#24509;&amp;#12289;&amp;#27743;&amp;#35199;&amp;#12289;&amp;#27743;&amp;#33487;&amp;#12289;&amp;#22235;&amp;#24029;&amp;#12289;&amp;#28246;&amp;#21335;&amp;#12289;&amp;#28246;&amp;#21271;&amp;#12289;&amp;#24191;&amp;#35199;&amp;#12289;&amp;#31119;&amp;#24314;&amp;#12289;&amp;#36149;&amp;#24030;&amp;#20026;&amp;#25105;&amp;#22269;&amp;#30340;&amp;#32511;&amp;#33590;&amp;#20027;&amp;#20135;&amp;#30465;&amp;#20221;&amp;#12290;&amp;#32511;&amp;#33590;&amp;#30340;&amp;#29305;&amp;#24615;&amp;#65292;&amp;#36739;&amp;#22810;&amp;#30340;&amp;#20445;&amp;#30041;&amp;#20102;&amp;#40092;&amp;#21494;&amp;#20869;&amp;#30340;&amp;#22825;&amp;#28982;&amp;#29289;&amp;#36136;&amp;#12290;&amp;#20854;&amp;#20013;&amp;#33590;&amp;#22810;&amp;#37210;&amp;#12289;&amp;#21654;&amp;#21857;&amp;#30897;&amp;#20445;&amp;#30041;&amp;#40092;&amp;#21494;&amp;#30340;&lt;span style="font-family:Arial;font-size:14px;" lang="EN-US"&gt;85&lt;/span&gt;&amp;#65285;&amp;#20197;&amp;#19978;&amp;#65292;&amp;#21494;&amp;#32511;&amp;#32032;&amp;#20445;&amp;#30041;&lt;span style="font-family:Arial;font-size:14px;" lang="EN-US"&gt;50%&lt;/span&gt;&amp;#24038;&amp;#21491;&amp;#65292;&amp;#32500;&amp;#29983;&amp;#32032;&amp;#25439;&amp;#22833;&amp;#20063;&amp;#36739;&amp;#23569;&amp;#65292;&amp;#20174;&amp;#32780;&amp;#24418;&amp;#25104;&amp;#20102;&amp;#32511;&amp;#33590;&lt;span style="font-family:Arial;font-size:14px;" lang="EN-US"&gt;"&lt;/span&gt;&amp;#28165;&amp;#27748;&amp;#32511;&amp;#21494;&amp;#65292;&amp;#28363;&amp;#21619;&amp;#25910;&amp;#25947;&amp;#24615;&amp;#24378;&lt;span style="font-family:Arial;font-size:14px;" lang="EN-US"&gt;"&lt;/span&gt;&amp;#30340;&amp;#29305;&amp;#28857;&amp;#12290;&amp;#26368;&amp;#26032;&amp;#31185;&amp;#23398;&amp;#30740;&amp;#31350;&amp;#32467;&amp;#26524;&amp;#34920;&amp;#26126;&amp;#65292;&amp;#32511;&amp;#33590;&amp;#20013;&amp;#20445;&amp;#30041;&amp;#30340;&amp;#22825;&amp;#28982;&amp;#29289;&amp;#36136;&amp;#25104;&amp;#20998;&amp;#65292;&amp;#23545;&amp;#38450;&amp;#34928;&amp;#32769;&amp;#12289;&amp;#38450;&amp;#30284;&amp;#12289;&amp;#25239;&amp;#30284;&amp;#12289;&amp;#26432;&amp;#33740;&amp;#12289;&amp;#28040;&amp;#28814;&amp;#31561;&amp;#22343;&amp;#26377;&amp;#29305;&amp;#27530;&amp;#25928;&amp;#26524;&amp;#65292;&amp;#20026;&amp;#20854;&amp;#20182;&amp;#33590;&amp;#31867;&amp;#25152;&amp;#19981;&amp;#21450;&amp;#12290;&amp;#20013;&amp;#22269;&amp;#32511;&amp;#33590;&amp;#20013;&amp;#65292;&amp;#21517;&amp;#21697;&amp;#26368;&amp;#22810;&amp;#65292;&amp;#19981;&amp;#20294;&amp;#39321;&amp;#39640;&amp;#21619;&amp;#38271;&amp;#65292;&amp;#21697;&amp;#36136;&amp;#20248;&amp;#24322;&amp;#65292;&amp;#19988;&amp;#36896;&amp;#22411;&amp;#29420;&amp;#29305;&amp;#65292;&amp;#20855;&amp;#26377;&amp;#36739;&amp;#39640;&amp;#30340;&amp;#33402;&amp;#26415;&amp;#27427;&amp;#36175;&amp;#20215;&amp;#20540;&amp;#12290;&amp;#32511;&amp;#33590;&amp;#25353;&amp;#20854;&amp;#24178;&amp;#29157;&amp;#21644;&amp;#26432;&amp;#38738;&amp;#26041;&amp;#27861;&amp;#30340;&amp;#19981;&amp;#21516;&amp;#65292;&amp;#19968;&amp;#33324;&amp;#20998;&amp;#20026;&amp;#28818;&amp;#38738;&amp;#12289;&amp;#28888;&amp;#38738;&amp;#12289;&amp;#26194;&amp;#38738;&amp;#21644;&amp;#33976;&amp;#38738;&amp;#32511;&amp;#33590;&amp;#12290;&amp;#36817;&amp;#24180;&amp;#26469;&amp;#65292;&amp;#20013;&amp;#22269;&amp;#33590;&amp;#20135;&amp;#19994;&amp;#24471;&amp;#21040;&amp;#24555;&amp;#36895;&amp;#21457;&amp;#23637;&amp;#65292;&amp;#20135;&amp;#19994;&amp;#35268;&amp;#27169;&amp;#19981;&amp;#26029;&amp;#25193;&amp;#22823;&amp;#65292;&amp;#20986;&amp;#21475;&amp;#25968;&amp;#37327;&amp;#21644;&amp;#37329;&amp;#39069;&amp;#23649;&amp;#21019;&amp;#26032;&amp;#39640;&amp;#12290;&lt;span lang="EN-US"&gt;&lt;?xml:namespace prefix = o ns = "urn:schemas-microsoft-com:office:office" /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2312;&amp;#33590;&amp;#21494;&amp;#29983;&amp;#20135;&amp;#26041;&amp;#38754;&amp;#65292;&amp;#21069;&amp;#20116;&amp;#22823;&amp;#33590;&amp;#21494;&amp;#29983;&amp;#20135;&amp;#22269;&amp;#20135;&amp;#37327;&amp;#21344;&amp;#20840;&amp;#29699;&amp;#24635;&amp;#20135;&amp;#37327;&amp;#30340;&lt;span style="font-family:Arial;font-size:14px;" lang="EN-US"&gt;70%&lt;/span&gt;&amp;#24038;&amp;#21491;&amp;#12290;&amp;#25705;&amp;#27931;&amp;#21733;&amp;#26159;&amp;#20013;&amp;#22269;&amp;#33590;&amp;#21494;&amp;#20986;&amp;#21475;&amp;#31532;&amp;#19968;&amp;#22823;&amp;#24066;&amp;#22330;&amp;#65292;&amp;#20063;&amp;#26159;&amp;#20013;&amp;#22269;&amp;#32511;&amp;#33590;&amp;#20986;&amp;#21475;&amp;#20256;&amp;#32479;&amp;#24066;&amp;#22330;&amp;#12290;&amp;#25705;&amp;#27931;&amp;#21733;&amp;#20174;&amp;#28023;&amp;#22806;&amp;#36827;&amp;#21475;&amp;#30340;&amp;#33590;&amp;#21494;&amp;#36880;&amp;#24180;&amp;#25552;&amp;#21319;&amp;#65292;&amp;#20854;&amp;#20013;&lt;span style="font-family:Arial;font-size:14px;" lang="EN-US"&gt;98.3%&lt;/span&gt;&amp;#26469;&amp;#33258;&amp;#20110;&amp;#20013;&amp;#22269;&amp;#12290;&amp;#25105;&amp;#22269;&amp;#23545;&amp;#25705;&amp;#27931;&amp;#21733;&amp;#20986;&amp;#21475;&amp;#23384;&amp;#22312;&amp;#20005;&amp;#37325;&amp;#30340;&amp;#21697;&amp;#36136;&amp;#19979;&amp;#38477;&amp;#38382;&amp;#39064;&amp;#65292;&amp;#24050;&amp;#23041;&amp;#32961;&amp;#21040;&amp;#35813;&amp;#24066;&amp;#22330;&amp;#30340;&amp;#31283;&amp;#23450;&amp;#21644;&amp;#25345;&amp;#32493;&amp;#21457;&amp;#23637;&amp;#65292;&amp;#33590;&amp;#20225;&amp;#24212;&amp;#21152;&amp;#24378;&amp;#23545;&amp;#20986;&amp;#21475;&amp;#21697;&amp;#36136;&amp;#30340;&amp;#31649;&amp;#29702;&amp;#65292;&amp;#32500;&amp;#25252;&amp;#25705;&amp;#27931;&amp;#21733;&amp;#33590;&amp;#21494;&amp;#24066;&amp;#22330;&amp;#31283;&amp;#23450;&amp;#21644;&amp;#21457;&amp;#23637;&amp;#12290;&amp;#26085;&amp;#26412;&amp;#26159;&amp;#25105;&amp;#22269;&amp;#33590;&amp;#21494;&amp;#30340;&amp;#31532;&amp;#20108;&amp;#22823;&amp;#20986;&amp;#21475;&amp;#22269;&amp;#65292;&amp;#20013;&amp;#22269;&amp;#20197;&lt;span style="font-family:Arial;font-size:14px;" lang="EN-US"&gt;52%&lt;/span&gt;&amp;#30340;&amp;#21344;&amp;#27604;&amp;#31283;&amp;#23621;&amp;#26085;&amp;#26412;&amp;#33590;&amp;#21494;&amp;#31532;&amp;#19968;&amp;#22823;&amp;#36827;&amp;#21475;&amp;#36135;&amp;#28304;&amp;#22320;&amp;#12290;&amp;#20013;&amp;#22269;&amp;#33590;&amp;#22312;&amp;#32654;&amp;#22269;&amp;#36827;&amp;#21475;&amp;#33590;&amp;#24066;&amp;#22330;&amp;#19978;&amp;#21344;&amp;#27604;&lt;span style="font-family:Arial;font-size:14px;" lang="EN-US"&gt;18%&lt;/span&gt;&amp;#65292;&amp;#30053;&amp;#39640;&amp;#20110;&amp;#38463;&amp;#26681;&amp;#24311;&amp;#12290;&amp;#25105;&amp;#22269;&amp;#23545;&amp;#32654;&amp;#33590;&amp;#21494;&amp;#20986;&amp;#21475;&amp;#23558;&amp;#32487;&amp;#32493;&amp;#21576;&amp;#31283;&amp;#23450;&amp;#22686;&amp;#38271;&amp;#24577;&amp;#21183;&amp;#12290;&amp;#20420;&amp;#32599;&amp;#26031;&amp;#26159;&amp;#19990;&amp;#30028;&amp;#20027;&amp;#35201;&amp;#33590;&amp;#21494;&amp;#28040;&amp;#36153;&amp;#22269;&amp;#21644;&amp;#36827;&amp;#21475;&amp;#22269;&amp;#65292;&amp;#20294;&amp;#35813;&amp;#22320;&amp;#21306;&amp;#33590;&amp;#21494;&amp;#28040;&amp;#36153;&amp;#32773;&amp;#24635;&amp;#20307;&amp;#23545;&amp;#25105;&amp;#22269;&amp;#33590;&amp;#21494;&amp;#32570;&amp;#20047;&amp;#24863;&amp;#24615;&amp;#35748;&amp;#35782;&amp;#65292;&amp;#25105;&amp;#22269;&amp;#33590;&amp;#21494;&amp;#30340;&amp;#22768;&amp;#35465;&amp;#36828;&amp;#36828;&amp;#20302;&amp;#20110;&amp;#26031;&amp;#37324;&amp;#20848;&amp;#21345;&amp;#12289;&amp;#21360;&amp;#24230;&amp;#30340;&amp;#20135;&amp;#21697;&amp;#12290;&amp;#20294;&amp;#38543;&amp;#30528;&amp;#20420;&amp;#32599;&amp;#26031;&amp;#30340;&amp;#32463;&amp;#27982;&amp;#24555;&amp;#36895;&amp;#22686;&amp;#38271;&amp;#12289;&amp;#28040;&amp;#36153;&amp;#27700;&amp;#24179;&amp;#30340;&amp;#25552;&amp;#39640;&amp;#65292;&amp;#25105;&amp;#22269;&amp;#23545;&amp;#20420;&amp;#33590;&amp;#21494;&amp;#20986;&amp;#21475;&amp;#26377;&amp;#30528;&amp;#24191;&amp;#38420;&amp;#30340;&amp;#22686;&amp;#38271;&amp;#31354;&amp;#38388;&amp;#12290;&amp;#34429;&amp;#28982;&amp;#27431;&amp;#30431;&amp;#23545;&amp;#33590;&amp;#21494;&amp;#36827;&amp;#21475;&amp;#20892;&amp;#27531;&amp;#26816;&amp;#39564;&amp;#36234;&amp;#26469;&amp;#36234;&amp;#33499;&amp;#21051;&amp;#65292;&amp;#20294;&amp;#25105;&amp;#22269;&amp;#20225;&amp;#19994;&amp;#32463;&amp;#36807;&amp;#22810;&amp;#24180;&amp;#21162;&amp;#21147;&amp;#65292;&amp;#31215;&amp;#26497;&amp;#37319;&amp;#21462;&amp;#26377;&amp;#25928;&amp;#30340;&amp;#24212;&amp;#23545;&amp;#25514;&amp;#26045;&amp;#65292;&amp;#24050;&amp;#36880;&amp;#27493;&amp;#36866;&amp;#24212;&amp;#27431;&amp;#30431;&amp;#26631;&amp;#20934;&amp;#35201;&amp;#27714;&amp;#65292;&amp;#20351;&amp;#36755;&amp;#20986;&amp;#21040;&amp;#27431;&amp;#27954;&amp;#30340;&amp;#33590;&amp;#21494;&amp;#24320;&amp;#22987;&amp;#27490;&amp;#36300;&amp;#22238;&amp;#21319;&amp;#12290;&amp;#25105;&amp;#22269;&amp;#23545;&amp;#27431;&amp;#30431;&amp;#33590;&amp;#21494;&amp;#20986;&amp;#21475;&amp;#26377;&amp;#30528;&amp;#36739;&amp;#22823;&amp;#30340;&amp;#21457;&amp;#23637;&amp;#31354;&amp;#38388;&amp;#21644;&amp;#28508;&amp;#21147;&amp;#65292;&amp;#21482;&amp;#35201;&amp;#25105;&amp;#22269;&amp;#33590;&amp;#20225;&amp;#25514;&amp;#26045;&amp;#24212;&amp;#23545;&amp;#24471;&amp;#24403;&amp;#65292;&amp;#25105;&amp;#22269;&amp;#23545;&amp;#27431;&amp;#33590;&amp;#21494;&amp;#20986;&amp;#21475;&amp;#23558;&amp;#21576;&amp;#24555;&amp;#36895;&amp;#22686;&amp;#38271;&amp;#24577;&amp;#21183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0013;&amp;#20225;&amp;#39038;&amp;#38382;&amp;#32593;&amp;#21457;&amp;#24067;&amp;#30340;&amp;#12298;&lt;span style="font-family:Arial;font-size:14px;" lang="EN-US"&gt;2012-2016&lt;/span&gt;&amp;#24180;&amp;#32511;&amp;#33590;&amp;#34892;&amp;#19994;&amp;#24066;&amp;#22330;&amp;#36816;&amp;#34892;&amp;#24577;&amp;#21183;&amp;#20998;&amp;#26512;&amp;#19982;&amp;#25237;&amp;#36164;&amp;#36235;&amp;#21183;&amp;#30740;&amp;#31350;&amp;#25253;&amp;#21578;&amp;#12299;&amp;#20849;&amp;#21313;&amp;#20843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3590;&amp;#21494;&amp;#27969;&amp;#36890;&amp;#21327;&amp;#20250;&amp;#12289;&amp;#20013;&amp;#22269;&amp;#33590;&amp;#21494;&amp;#23398;&amp;#20250;&amp;#12289;&amp;#20013;&amp;#22269;&amp;#32463;&amp;#27982;&amp;#26223;&amp;#27668;&amp;#30417;&amp;#27979;&amp;#20013;&amp;#24515;&amp;#12289;&amp;#20013;&amp;#22269;&amp;#33590;&amp;#21494;&amp;#21830;&amp;#24773;&amp;#12289;&amp;#20013;&amp;#20225;&amp;#39038;&amp;#38382;&amp;#32593;&amp;#20197;&amp;#21450;&amp;#22269;&amp;#20869;&amp;#22806;&amp;#22810;&amp;#31181;&amp;#25253;&amp;#21002;&amp;#26434;&amp;#24535;&amp;#31561;&amp;#25552;&amp;#20379;&amp;#30340;&amp;#22823;&amp;#37327;&amp;#36164;&amp;#26009;&amp;#21644;&amp;#25968;&amp;#25454;&amp;#65292;&amp;#23458;&amp;#35266;&amp;#12289;&amp;#22810;&amp;#35282;&amp;#24230;&amp;#22320;&amp;#23545;&amp;#20013;&amp;#22269;&amp;#32511;&amp;#33590;&amp;#24066;&amp;#22330;&amp;#36827;&amp;#34892;&amp;#20102;&amp;#20998;&amp;#26512;&amp;#30740;&amp;#31350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text-indent:24pt;margin:0cm 0cm 0pt;mso-char-indent-count:2.0;" class="MsoNormal"&gt;&lt;span style="line-height:150%;font-family:Arial;font-size:14px;"&gt;&amp;#26412;&amp;#32511;&amp;#33590;&amp;#34892;&amp;#19994;&amp;#25253;&amp;#21578;&amp;#65292;&amp;#23545;&amp;#25105;&amp;#22269;&amp;#32511;&amp;#33590;&amp;#34892;&amp;#19994;&amp;#30340;&amp;#21457;&amp;#23637;&amp;#38656;&amp;#27714;&amp;#12289;&amp;#24066;&amp;#22330;&amp;#31454;&amp;#20105;&amp;#26684;&amp;#23616;&amp;#12289;&amp;#32454;&amp;#20998;&amp;#24066;&amp;#22330;&amp;#20197;&amp;#21450;&amp;#34892;&amp;#19994;&amp;#20027;&amp;#35201;&amp;#20135;&amp;#21306;&amp;#21457;&amp;#23637;&amp;#31561;&amp;#24773;&amp;#20917;&amp;#20316;&amp;#20102;&amp;#35814;&amp;#32454;&amp;#30340;&amp;#20998;&amp;#26512;&amp;#65292;&amp;#25253;&amp;#21578;&amp;#36824;&amp;#37325;&amp;#28857;&amp;#30740;&amp;#31350;&amp;#20102;&amp;#25105;&amp;#22269;&amp;#32511;&amp;#33590;&amp;#34892;&amp;#19994;&amp;#30456;&amp;#20851;&amp;#39046;&amp;#22495;&amp;#24066;&amp;#22330;&amp;#30340;&amp;#21457;&amp;#23637;&amp;#29366;&amp;#20917;&amp;#65292;&amp;#20197;&amp;#21450;&amp;#32511;&amp;#33590;&amp;#34892;&amp;#19994;&amp;#24066;&amp;#22330;&amp;#21457;&amp;#23637;&amp;#36235;&amp;#21183;&amp;#21644;&amp;#33829;&amp;#38144;&amp;#31574;&amp;#30053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#35266;&amp;#30340;&amp;#27604;&amp;#36739;&amp;#65292;&amp;#20026;&amp;#32511;&amp;#33590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&amp;#25253;&amp;#21578;&amp;#21516;&amp;#26102;&amp;#23545;&amp;#20110;&amp;#34892;&amp;#19994;&amp;#30740;&amp;#31350;&amp;#35268;&amp;#24459;&amp;#12289;&amp;#34892;&amp;#19994;&amp;#25919;&amp;#31574;&amp;#21046;&amp;#23450;&amp;#21644;&amp;#27442;&amp;#36827;&amp;#20837;&amp;#30340;&amp;#25237;&amp;#36164;&amp;#38598;&amp;#22242;&amp;#25552;&amp;#20379;&amp;#20102;&amp;#20934;&amp;#30830;&amp;#30340;&amp;#24773;&amp;#25253;&amp;#20449;&amp;#24687;&amp;#21450;&amp;#31185;&amp;#23398;&amp;#30340;&amp;#20915;&amp;#31574;&amp;#20381;&amp;#25454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5253;&amp;#21578;&amp;#30446;&amp;#244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68;&amp;#31456; &amp;#32511;&amp;#33590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2511;&amp;#33590;&amp;#30340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2511;&amp;#33590;&amp;#30340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2511;&amp;#33590;&amp;#3034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511;&amp;#33590;&amp;#30340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2511;&amp;#33590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4892;&amp;#19994;&amp;#32463;&amp;#27982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135;&amp;#19994;&amp;#3814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2511;&amp;#33590;&amp;#34892;&amp;#19994;&amp;#21457;&amp;#23637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4892;&amp;#19994;&amp;#20013;&amp;#22806;&amp;#24066;&amp;#22330;&amp;#25104;&amp;#29087;&amp;#2423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4892;&amp;#19994;&amp;#21450;&amp;#20854;&amp;#20027;&amp;#35201;&amp;#23376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08;&amp;#31456; &amp;#20840;&amp;#29699;&amp;#32511;&amp;#33590;&amp;#24066;&amp;#22330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0840;&amp;#29699;&amp;#32511;&amp;#33590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0840;&amp;#29699;&amp;#32511;&amp;#33590;&amp;#24066;&amp;#22330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840;&amp;#29699;&amp;#32511;&amp;#33590;&amp;#24066;&amp;#22330;&amp;#29615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0840;&amp;#29699;&amp;#32511;&amp;#33590;&amp;#38144;&amp;#218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0840;&amp;#29699;&amp;#32511;&amp;#33590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amp;#20840;&amp;#29699;&amp;#32511;&amp;#33590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20840;&amp;#29699;&amp;#32511;&amp;#3359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0840;&amp;#29699;&amp;#32511;&amp;#33590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0840;&amp;#29699;&amp;#32511;&amp;#33590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20013;&amp;#22806;&amp;#32511;&amp;#33590;&amp;#24066;&amp;#2233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27;&amp;#35201;&amp;#22269;&amp;#23478;&amp;#22320;&amp;#21306;&amp;#32511;&amp;#33590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2654;&amp;#22269;&amp;#32511;&amp;#33590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7431;&amp;#27954;&amp;#32511;&amp;#33590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6085;&amp;#26412;&amp;#32511;&amp;#33590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8889;&amp;#22269;&amp;#32511;&amp;#33590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0854;&amp;#20182;&amp;#22269;&amp;#23478;&amp;#32511;&amp;#33590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7;&amp;#31456; &amp;#25105;&amp;#22269;&amp;#32511;&amp;#33590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32511;&amp;#33590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2511;&amp;#33590;&amp;#34892;&amp;#19994;&amp;#21697;&amp;#29260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2511;&amp;#33590;&amp;#34892;&amp;#19994;&amp;#28040;&amp;#36153;&amp;#24066;&amp;#22330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511;&amp;#33590;&amp;#24066;&amp;#22330;&amp;#28040;&amp;#36153;&amp;#23618;&amp;#2742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105;&amp;#22269;&amp;#32511;&amp;#33590;&amp;#24066;&amp;#22330;&amp;#36208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0-2012&lt;/span&gt;&amp;#24180;&amp;#32511;&amp;#33590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0&lt;/span&gt;&amp;#24180;&amp;#32511;&amp;#33590;&amp;#34892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32511;&amp;#33590;&amp;#34892;&amp;#19994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2511;&amp;#33590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19978;&amp;#21322;&amp;#24180;&amp;#26376;&amp;#32511;&amp;#33590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1-2012&lt;/span&gt;&amp;#24180;&amp;#32511;&amp;#33590;&amp;#34892;&amp;#19994;&amp;#36816;&amp;#348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2511;&amp;#33590;&amp;#19994;&amp;#20135;&amp;#38144;&amp;#23384;&amp;#36816;&amp;#348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32511;&amp;#33590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511;&amp;#33590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511;&amp;#33590;&amp;#34892;&amp;#19994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32511;&amp;#33590;&amp;#34892;&amp;#19994;&amp;#21033;&amp;#28070;&amp;#22686;&amp;#368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2235;&amp;#31456; &amp;#25105;&amp;#22269;&amp;#32511;&amp;#33590;&amp;#24066;&amp;#22330;&amp;#21457;&amp;#23637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5105;&amp;#22269;&amp;#32511;&amp;#33590;&amp;#24066;&amp;#22330;&amp;#21457;&amp;#23637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lt;span style="font-family:Arial;font-size:14px;" lang="EN-US"&gt;1&lt;/span&gt;&amp;#23395;&amp;#24230;&amp;#25105;&amp;#22269;&amp;#32511;&amp;#33590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lt;span style="font-family:Arial;font-size:14px;" lang="EN-US"&gt;2&lt;/span&gt;&amp;#23395;&amp;#24230;&amp;#25105;&amp;#22269;&amp;#32511;&amp;#33590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lt;span style="font-family:Arial;font-size:14px;" lang="EN-US"&gt;3&lt;/span&gt;&amp;#23395;&amp;#24230;&amp;#25105;&amp;#22269;&amp;#32511;&amp;#33590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lt;span style="font-family:Arial;font-size:14px;" lang="EN-US"&gt;4&lt;/span&gt;&amp;#23395;&amp;#24230;&amp;#25105;&amp;#22269;&amp;#32511;&amp;#33590;&amp;#24066;&amp;#22330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amp;#25105;&amp;#22269;&amp;#32511;&amp;#33590;&amp;#24066;&amp;#223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lt;span style="font-family:Arial;font-size:14px;" lang="EN-US"&gt;1-5&lt;/span&gt;&amp;#26376;&amp;#25105;&amp;#22269;&amp;#32511;&amp;#33590;&amp;#20135;&amp;#3814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-5&lt;/span&gt;&amp;#26376;&amp;#25105;&amp;#22269;&amp;#32511;&amp;#33590;&amp;#24066;&amp;#22330;&amp;#20215;&amp;#2668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5&lt;/span&gt;&amp;#26376;&amp;#37325;&amp;#28857;&amp;#22478;&amp;#24066;&amp;#32511;&amp;#33590;&amp;#24066;&amp;#22330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lt;span style="font-family:Arial;font-size:14px;" lang="EN-US"&gt;1-5&lt;/span&gt;&amp;#26376;&amp;#25105;&amp;#22269;&amp;#32511;&amp;#33590;&amp;#24066;&amp;#22330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&lt;/span&gt;&amp;#24180;&amp;#25105;&amp;#22269;&amp;#32511;&amp;#33590;&amp;#24066;&amp;#22330;&amp;#32467;&amp;#26500;&amp;#21644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1532;&amp;#19968;&amp;#23395;&amp;#24230;&amp;#25105;&amp;#22269;&amp;#32511;&amp;#33590;&amp;#24066;&amp;#22330;&amp;#32467;&amp;#26500;&amp;#21644;&amp;#20215;&amp;#26684;&amp;#36208;&amp;#21183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1532;&amp;#19968;&amp;#23395;&amp;#24230;&amp;#25105;&amp;#22269;&amp;#32511;&amp;#33590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1532;&amp;#19968;&amp;#23395;&amp;#24230;&amp;#25105;&amp;#22269;&amp;#32511;&amp;#33590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lt;span style="font-family:Arial;font-size:14px;" lang="EN-US"&gt;1-5&lt;/span&gt;&amp;#26376;&amp;#25105;&amp;#22269;&amp;#32511;&amp;#33590;&amp;#24066;&amp;#22330;&amp;#32467;&amp;#26500;&amp;#21644;&amp;#20215;&amp;#26684;&amp;#36208;&amp;#21183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&lt;/span&gt;&amp;#24180;&lt;span style="font-family:Arial;font-size:14px;" lang="EN-US"&gt;1-5&lt;/span&gt;&amp;#26376;&amp;#25105;&amp;#22269;&amp;#32511;&amp;#33590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&lt;/span&gt;&amp;#24180;&lt;span style="font-family:Arial;font-size:14px;" lang="EN-US"&gt;1-5&lt;/span&gt;&amp;#26376;&amp;#25105;&amp;#22269;&amp;#32511;&amp;#33590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2&lt;/span&gt;&amp;#24180;&amp;#25105;&amp;#22269;&amp;#32511;&amp;#33590;&amp;#19994;&amp;#24066;&amp;#22330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1532;&amp;#19968;&amp;#23395;&amp;#24230;&amp;#25105;&amp;#22269;&amp;#32511;&amp;#33590;&amp;#24066;&amp;#22330;&amp;#26684;&amp;#23616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1532;&amp;#19968;&amp;#23395;&amp;#24230;&amp;#25105;&amp;#22269;&amp;#32511;&amp;#33590;&amp;#20135;&amp;#21697;&amp;#21019;&amp;#26032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1532;&amp;#19968;&amp;#23395;&amp;#24230;&amp;#25105;&amp;#22269;&amp;#32511;&amp;#33590;&amp;#24066;&amp;#22330;&amp;#26381;&amp;#21153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31532;&amp;#19968;&amp;#23395;&amp;#24230;&amp;#25105;&amp;#22269;&amp;#32511;&amp;#33590;&amp;#24066;&amp;#22330;&amp;#21697;&amp;#29260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116;&amp;#31456; &amp;#25105;&amp;#22269;&amp;#32511;&amp;#33590;&amp;#24066;&amp;#22330;&amp;#35843;&amp;#265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25105;&amp;#22269;&amp;#32511;&amp;#33590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lt;span style="font-family:Arial;font-size:14px;" lang="EN-US"&gt;1&lt;/span&gt;&amp;#23395;&amp;#24230;&amp;#25105;&amp;#22269;&amp;#32511;&amp;#33590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2&lt;/span&gt;&amp;#24180;&lt;span style="font-family:Arial;font-size:14px;" lang="EN-US"&gt;4&lt;/span&gt;&amp;#26376;&amp;#20221;&amp;#20013;&amp;#22269;&amp;#32511;&amp;#33590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2&lt;/span&gt;&amp;#24180;&lt;span style="font-family:Arial;font-size:14px;" lang="EN-US"&gt;5&lt;/span&gt;&amp;#26376;&amp;#20221;&amp;#20013;&amp;#22269;&amp;#32511;&amp;#33590;&amp;#24066;&amp;#223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27;&amp;#35201;&amp;#35266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4066;&amp;#22330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972;&amp;#20307;&amp;#24066;&amp;#22330;&amp;#20851;&amp;#27880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697;&amp;#29260;&amp;#20851;&amp;#27880;&amp;#24230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0135;&amp;#21697;&amp;#20851;&amp;#27880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1378;&amp;#218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5;&amp;#31456; &amp;#32511;&amp;#33590;&amp;#34892;&amp;#19994;&amp;#32463;&amp;#27982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-2012&lt;/span&gt;&amp;#24180;&amp;#32511;&amp;#33590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32511;&amp;#33590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-5&lt;/span&gt;&amp;#26376;&amp;#32511;&amp;#33590;&amp;#201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1-2012&lt;/span&gt;&amp;#24180;&amp;#32511;&amp;#33590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8144;&amp;#21806;&amp;#25910;&amp;#20837;&amp;#21069;&amp;#21313;&amp;#23478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32511;&amp;#33590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5&lt;/span&gt;&amp;#26376;&amp;#32511;&amp;#33590;&amp;#34892;&amp;#19994;&amp;#20027;&amp;#35201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&lt;span style="font-family:Arial;font-size:14px;" lang="EN-US"&gt; 2011-2012&lt;/span&gt;&amp;#24180;&amp;#25105;&amp;#22269;&amp;#32511;&amp;#33590;&amp;#34892;&amp;#19994;&amp;#32489;&amp;#2592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0135;&amp;#3814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34892;&amp;#1999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4892;&amp;#19994;&amp;#30408;&amp;#21033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2463;&amp;#33829;&amp;#21457;&amp;#23637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19971;&amp;#31456; &amp;#25105;&amp;#22269;&amp;#32511;&amp;#33590;&amp;#34892;&amp;#19994;&amp;#36827;&amp;#20986;&amp;#2147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32511;&amp;#33590;&amp;#36827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36827;&amp;#21475;&amp;#246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36827;&amp;#2147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36827;&amp;#21475;&amp;#21306;&amp;#224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105;&amp;#22269;&amp;#32511;&amp;#33590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0986;&amp;#21475;&amp;#24635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0986;&amp;#2147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0986;&amp;#21475;&amp;#21306;&amp;#224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105;&amp;#22269;&amp;#32511;&amp;#33590;&amp;#36827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lt;span style="font-family:Arial;font-size:14px;" lang="EN-US"&gt;1&lt;/span&gt;&amp;#23395;&amp;#24230;&amp;#36827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&lt;/span&gt;&amp;#23395;&amp;#24230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2511;&amp;#33590;&amp;#36827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amp;#32511;&amp;#33590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843;&amp;#31456; &amp;#32511;&amp;#33590;&amp;#21306;&amp;#22495;&amp;#24066;&amp;#22330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0013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35199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1;&amp;#33410; &amp;#35199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4892;&amp;#19994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-2012&lt;/span&gt;&amp;#2418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-2012&lt;/span&gt;&amp;#24180;&amp;#28040;&amp;#36153;&amp;#32773;&amp;#30340;&amp;#20559;&amp;#229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4892;&amp;#19994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0061;&amp;#31456; &amp;#20013;&amp;#22269;&amp;#32511;&amp;#33590;&amp;#34892;&amp;#19994;&amp;#28040;&amp;#36153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0013;&amp;#22269;&amp;#32511;&amp;#33590;&amp;#28040;&amp;#36153;&amp;#32773;&amp;#25910;&amp;#208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013;&amp;#22269;&amp;#20154;&amp;#21475;&amp;#12289;&amp;#20154;&amp;#27665;&amp;#29983;&amp;#279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8040;&amp;#36153;&amp;#32773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28040;&amp;#36153;&amp;#32773;&amp;#20449;&amp;#24515;&amp;#2535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2511;&amp;#33590;&amp;#34892;&amp;#19994;&amp;#20135;&amp;#21697;&amp;#30446;&amp;#26631;&amp;#23458;&amp;#25143;&amp;#32676;&amp;#20307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19981;&amp;#21516;&amp;#25910;&amp;#20837;&amp;#27700;&amp;#24179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19981;&amp;#21516;&amp;#24180;&amp;#40836;&amp;#30340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81;&amp;#21516;&amp;#22320;&amp;#21306;&amp;#30340;&amp;#28040;&amp;#36153;&amp;#32773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2511;&amp;#33590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2511;&amp;#33590;&amp;#24066;&amp;#22330;&amp;#30340;&amp;#28040;&amp;#36153;&amp;#38656;&amp;#27714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2511;&amp;#33590;&amp;#34892;&amp;#19994;&amp;#3034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2511;&amp;#33590;&amp;#21697;&amp;#29260;&amp;#24066;&amp;#22330;&amp;#28040;&amp;#36153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2511;&amp;#33590;&amp;#28040;&amp;#36153;&amp;#24066;&amp;#22330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2511;&amp;#33590;&amp;#34892;&amp;#19994;&amp;#28040;&amp;#36153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2511;&amp;#33590;&amp;#28040;&amp;#36153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511;&amp;#33590;&amp;#28040;&amp;#36153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32511;&amp;#33590;&amp;#28040;&amp;#36153;&amp;#30340;&amp;#24066;&amp;#2233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32511;&amp;#33590;&amp;#24066;&amp;#22330;&amp;#30340;&amp;#28040;&amp;#36153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19981;&amp;#21516;&amp;#23458;&amp;#25143;&amp;#36141;&amp;#20080;&amp;#30456;&amp;#20851;&amp;#30340;&amp;#24577;&amp;#24230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15;&amp;#26684;&amp;#25935;&amp;#24863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1697;&amp;#29260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6141;&amp;#20080;&amp;#26041;&amp;#20415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4191;&amp;#21578;&amp;#30340;&amp;#24433;&amp;#21709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1253;&amp;#35013;&amp;#30340;&amp;#24433;&amp;#21709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32511;&amp;#33590;&amp;#34892;&amp;#19994;&amp;#20135;&amp;#21697;&amp;#30340;&amp;#21697;&amp;#29260;&amp;#24066;&amp;#223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8040;&amp;#36153;&amp;#32773;&amp;#23545;&amp;#34892;&amp;#19994;&amp;#21697;&amp;#29260;&amp;#35748;&amp;#30693;&amp;#24230;&amp;#23439;&amp;#35266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040;&amp;#36153;&amp;#32773;&amp;#23545;&amp;#34892;&amp;#19994;&amp;#20135;&amp;#21697;&amp;#30340;&amp;#21697;&amp;#29260;&amp;#20559;&amp;#22909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8040;&amp;#36153;&amp;#32773;&amp;#23545;&amp;#34892;&amp;#19994;&amp;#21697;&amp;#29260;&amp;#30340;&amp;#39318;&amp;#35201;&amp;#35748;&amp;#30693;&amp;#28192;&amp;#369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040;&amp;#36153;&amp;#32773;&amp;#32463;&amp;#24120;&amp;#36141;&amp;#20080;&amp;#30340;&amp;#21697;&amp;#2926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32511;&amp;#33590;&amp;#34892;&amp;#19994;&amp;#21697;&amp;#29260;&amp;#24544;&amp;#35802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32511;&amp;#33590;&amp;#34892;&amp;#19994;&amp;#21697;&amp;#29260;&amp;#24066;&amp;#22330;&amp;#21344;&amp;#26377;&amp;#29575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28040;&amp;#36153;&amp;#32773;&amp;#30340;&amp;#28040;&amp;#36153;&amp;#29702;&amp;#24565;&amp;#35843;&amp;#307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31456; &amp;#32511;&amp;#33590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0013;&amp;#22269;&amp;#32511;&amp;#33590;&amp;#34892;&amp;#19994;&amp;#31454;&amp;#20105;&amp;#26684;&amp;#2361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32511;&amp;#33590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32511;&amp;#33590;&amp;#34892;&amp;#19994;&amp;#31454;&amp;#20105;&amp;#3124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32511;&amp;#33590;&amp;#20225;&amp;#19994;&amp;#19982;&amp;#21697;&amp;#29260;&amp;#25968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32511;&amp;#3359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&lt;span style="font-family:Arial;font-size:14px;" lang="EN-US"&gt; 2011-2012&lt;/span&gt;&amp;#24180;&amp;#32511;&amp;#33590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2269;&amp;#20869;&amp;#22806;&amp;#32511;&amp;#3359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-2012&lt;/span&gt;&amp;#24180;&amp;#25105;&amp;#22269;&amp;#32511;&amp;#33590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25105;&amp;#22269;&amp;#32511;&amp;#33590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2269;&amp;#20869;&amp;#20027;&amp;#35201;&amp;#32511;&amp;#33590;&amp;#20225;&amp;#19994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&lt;/span&gt;&amp;#24180;&amp;#22269;&amp;#20869;&amp;#32511;&amp;#33590;&amp;#25311;&amp;#22312;&amp;#2431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68;&amp;#31456; &amp;#32511;&amp;#33590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2511;&amp;#33590;&amp;#24066;&amp;#22330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2511;&amp;#33590;&amp;#24066;&amp;#22330;&amp;#22686;&amp;#38271;&amp;#28508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2511;&amp;#33590;&amp;#20027;&amp;#35201;&amp;#28508;&amp;#21147;&amp;#21697;&amp;#3118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9616;&amp;#26377;&amp;#32511;&amp;#33590;&amp;#20135;&amp;#21697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8508;&amp;#21147;&amp;#32511;&amp;#33590;&amp;#21697;&amp;#31181;&amp;#31454;&amp;#20105;&amp;#31574;&amp;#30053;&amp;#36873;&amp;#253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856;&amp;#22411;&amp;#20225;&amp;#19994;&amp;#20135;&amp;#21697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2511;&amp;#33590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7431;&amp;#20538;&amp;#21361;&amp;#26426;&amp;#23545;&amp;#32511;&amp;#33590;&amp;#34892;&amp;#19994;&amp;#31454;&amp;#20105;&amp;#26684;&amp;#23616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7431;&amp;#20538;&amp;#21361;&amp;#26426;&amp;#21518;&amp;#32511;&amp;#33590;&amp;#34892;&amp;#19994;&amp;#31454;&amp;#20105;&amp;#26684;&amp;#23616;&amp;#30340;&amp;#21464;&amp;#21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5105;&amp;#22269;&amp;#32511;&amp;#33590;&amp;#24066;&amp;#22330;&amp;#31454;&amp;#20105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511;&amp;#33590;&amp;#34892;&amp;#19994;&amp;#31454;&amp;#20105;&amp;#26684;&amp;#23616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32511;&amp;#33590;&amp;#34892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2511;&amp;#33590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08;&amp;#31456; &amp;#20027;&amp;#35201;&amp;#32511;&amp;#33590;&amp;#21697;&amp;#29260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7073;&amp;#24030;&amp;#39030;&amp;#27941;&amp;#39135;&amp;#21697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8246;&amp;#21335;&amp;#30465;&amp;#20848;&amp;#23725;&amp;#33590;&amp;#21494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1119;&amp;#24314;&amp;#21697;&amp;#21697;&amp;#39321;&amp;#33590;&amp;#19994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1119;&amp;#24314;&amp;#30465;&amp;#22825;&amp;#28246;&amp;#33590;&amp;#19994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24320;&amp;#21270;&amp;#23453;&amp;#32435;&amp;#21046;&amp;#33590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5;&amp;#33410; &amp;#33436;&amp;#28246;&amp;#26441;&amp;#26441;&amp;#29983;&amp;#29289;&amp;#25216;&amp;#26415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1;&amp;#33410; &amp;#21513;&amp;#26519;&amp;#24066;&amp;#21271;&amp;#33450;&amp;#32511;&amp;#33590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843;&amp;#33410; &amp;#22235;&amp;#24029;&amp;#30465;&amp;#21465;&amp;#24220;&amp;#33590;&amp;#19994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061;&amp;#33410; &amp;#27993;&amp;#27743;&amp;#23453;&amp;#32435;&amp;#21046;&amp;#33590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1313;&amp;#33410; &amp;#35832;&amp;#22478;&amp;#24066;&amp;#30887;&amp;#40857;&amp;#26149;&amp;#33590;&amp;#21494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-2012&lt;/span&gt;&amp;#24180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1457;&amp;#2363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77;&amp;#31456; &amp;#32511;&amp;#33590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5105;&amp;#22269;&amp;#32511;&amp;#33590;&amp;#34892;&amp;#19994;&amp;#21069;&amp;#26223;&amp;#19982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105;&amp;#22269;&amp;#32511;&amp;#33590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105;&amp;#22269;&amp;#32511;&amp;#33590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2511;&amp;#33590;&amp;#30340;&amp;#21457;&amp;#23637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7431;&amp;#20538;&amp;#21361;&amp;#26426;&amp;#23545;&amp;#32511;&amp;#33590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-2016&lt;/span&gt;&amp;#24180;&amp;#20013;&amp;#22269;&amp;#32511;&amp;#33590;&amp;#24066;&amp;#223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2511;&amp;#33590;&amp;#24066;&amp;#22330;&amp;#36235;&amp;#21183;&amp;#24635;&amp;#324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32511;&amp;#33590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2511;&amp;#33590;&amp;#24066;&amp;#22330;&amp;#21457;&amp;#23637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511;&amp;#33590;&amp;#20135;&amp;#19994;&amp;#25919;&amp;#31574;&amp;#36235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32511;&amp;#33590;&amp;#25216;&amp;#26415;&amp;#38761;&amp;#26032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2511;&amp;#3359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lt;span style="font-family:Arial;font-size:14px;" lang="EN-US"&gt;2012-2016&lt;/span&gt;&amp;#24180;&amp;#22269;&amp;#38469;&amp;#29615;&amp;#22659;&amp;#2354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2235;&amp;#31456; &amp;#26410;&amp;#26469;&amp;#32511;&amp;#33590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26410;&amp;#26469;&amp;#32511;&amp;#33590;&amp;#38656;&amp;#27714;&amp;#19982;&amp;#28040;&amp;#3615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32511;&amp;#33590;&amp;#20135;&amp;#21697;&amp;#28040;&amp;#3615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32511;&amp;#33590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2511;&amp;#33590;&amp;#34892;&amp;#19994;&amp;#24635;&amp;#20135;&amp;#2054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511;&amp;#33590;&amp;#34892;&amp;#19994;&amp;#38144;&amp;#21806;&amp;#25910;&amp;#208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32511;&amp;#33590;&amp;#34892;&amp;#19994;&amp;#24635;&amp;#36164;&amp;#201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-2016&lt;/span&gt;&amp;#24180;&amp;#20013;&amp;#22269;&amp;#32511;&amp;#33590;&amp;#34892;&amp;#19994;&amp;#20379;&amp;#3865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0013;&amp;#22269;&amp;#32511;&amp;#33590;&amp;#20379;&amp;#3247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0013;&amp;#22269;&amp;#32511;&amp;#33590;&amp;#201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0013;&amp;#22269;&amp;#32511;&amp;#33590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0013;&amp;#22269;&amp;#32511;&amp;#33590;&amp;#20379;&amp;#38656;&amp;#24179;&amp;#3491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0013;&amp;#22269;&amp;#32511;&amp;#33590;&amp;#20135;&amp;#21697;&amp;#20215;&amp;#2668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20027;&amp;#35201;&amp;#32511;&amp;#33590;&amp;#20135;&amp;#21697;&amp;#36827;&amp;#20986;&amp;#2147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116;&amp;#31456; &amp;#32511;&amp;#33590;&amp;#34892;&amp;#19994;&amp;#25237;&amp;#36164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&lt;span style="font-family:Arial;font-size:14px;" lang="EN-US"&gt; 2011&lt;/span&gt;&amp;#24180;&amp;#32511;&amp;#33590;&amp;#34892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&lt;/span&gt;&amp;#24180;&amp;#24635;&amp;#20307;&amp;#25237;&amp;#36164;&amp;#2145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1&lt;/span&gt;&amp;#24180;&amp;#25237;&amp;#3616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1&lt;/span&gt;&amp;#24180;&amp;#25237;&amp;#36164;&amp;#22686;&amp;#3689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1&lt;/span&gt;&amp;#24180;&amp;#20998;&amp;#34892;&amp;#19994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1&lt;/span&gt;&amp;#24180;&amp;#20998;&amp;#22320;&amp;#21306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1&lt;/span&gt;&amp;#24180;&amp;#22806;&amp;#21830;&amp;#25237;&amp;#3616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&lt;span style="font-family:Arial;font-size:14px;" lang="EN-US"&gt; 2012&lt;/span&gt;&amp;#24180;&lt;span style="font-family:Arial;font-size:14px;" lang="EN-US"&gt;1-5&lt;/span&gt;&amp;#26376;&amp;#32511;&amp;#33590;&amp;#34892;&amp;#19994;&amp;#25237;&amp;#3616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lt;span style="font-family:Arial;font-size:14px;" lang="EN-US"&gt;1-5&lt;/span&gt;&amp;#26376;&amp;#24635;&amp;#20307;&amp;#25237;&amp;#36164;&amp;#2145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lt;span style="font-family:Arial;font-size:14px;" lang="EN-US"&gt;1-5&lt;/span&gt;&amp;#26376;&amp;#25237;&amp;#36164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lt;span style="font-family:Arial;font-size:14px;" lang="EN-US"&gt;1-5&lt;/span&gt;&amp;#26376;&amp;#25237;&amp;#36164;&amp;#22686;&amp;#3689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&lt;/span&gt;&amp;#24180;&lt;span style="font-family:Arial;font-size:14px;" lang="EN-US"&gt;1-5&lt;/span&gt;&amp;#26376;&amp;#20221;&amp;#34892;&amp;#19994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&lt;/span&gt;&amp;#24180;&lt;span style="font-family:Arial;font-size:14px;" lang="EN-US"&gt;1-5&lt;/span&gt;&amp;#26376;&amp;#20221;&amp;#22320;&amp;#21306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&lt;/span&gt;&amp;#24180;&lt;span style="font-family:Arial;font-size:14px;" lang="EN-US"&gt;1-5&lt;/span&gt;&amp;#26376;&amp;#22806;&amp;#21830;&amp;#25237;&amp;#3616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845;&amp;#31456; &amp;#32511;&amp;#33590;&amp;#34892;&amp;#19994;&amp;#25237;&amp;#36164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2463;&amp;#27982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25105;&amp;#22269;&amp;#23439;&amp;#35266;&amp;#32463;&amp;#27982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5105;&amp;#22269;&amp;#23439;&amp;#35266;&amp;#32463;&amp;#27982;&amp;#2441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5237;&amp;#36164;&amp;#36235;&amp;#21183;&amp;#21450;&amp;#20854;&amp;#24433;&amp;#2170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5919;&amp;#31574;&amp;#27861;&amp;#35268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2511;&amp;#33590;&amp;#34892;&amp;#19994;&amp;#25919;&amp;#31574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22269;&amp;#20869;&amp;#23439;&amp;#35266;&amp;#25919;&amp;#31574;&amp;#23545;&amp;#20854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&lt;/span&gt;&amp;#24180;&amp;#34892;&amp;#19994;&amp;#20135;&amp;#19994;&amp;#25919;&amp;#31574;&amp;#23545;&amp;#20854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25216;&amp;#26415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269;&amp;#20869;&amp;#32511;&amp;#33590;&amp;#25216;&amp;#26415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2511;&amp;#33590;&amp;#25216;&amp;#26415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2511;&amp;#33590;&amp;#25216;&amp;#2641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1038;&amp;#20250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2269;&amp;#20869;&amp;#31038;&amp;#20250;&amp;#29615;&amp;#22659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1038;&amp;#20250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1038;&amp;#20250;&amp;#29615;&amp;#22659;&amp;#23545;&amp;#34892;&amp;#19994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19971;&amp;#31456; &amp;#32511;&amp;#33590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4892;&amp;#19994;&amp;#27963;&amp;#21147;&amp;#31995;&amp;#25968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0456;&amp;#20851;&amp;#20135;&amp;#19994;&amp;#27963;&amp;#21147;&amp;#31995;&amp;#25968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07-2011&lt;/span&gt;&amp;#34892;&amp;#19994;&amp;#27963;&amp;#21147;&amp;#31995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34892;&amp;#19994;&amp;#25237;&amp;#36164;&amp;#25910;&amp;#30410;&amp;#29575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0456;&amp;#20851;&amp;#20135;&amp;#19994;&amp;#25237;&amp;#36164;&amp;#25910;&amp;#30410;&amp;#29575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07-2011&lt;/span&gt;&amp;#34892;&amp;#19994;&amp;#25237;&amp;#36164;&amp;#25910;&amp;#3041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2511;&amp;#33590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1-2012&lt;/span&gt;&amp;#24180;&amp;#32511;&amp;#33590;&amp;#34892;&amp;#19994;&amp;#25237;&amp;#36164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32511;&amp;#33590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2511;&amp;#33590;&amp;#34892;&amp;#19994;&amp;#25237;&amp;#36164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511;&amp;#33590;&amp;#34892;&amp;#19994;&amp;#30340;&amp;#25237;&amp;#36164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32511;&amp;#33590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24433;&amp;#21709;&amp;#32511;&amp;#33590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24433;&amp;#21709;&amp;#32511;&amp;#33590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24433;&amp;#21709;&amp;#32511;&amp;#33590;&amp;#34892;&amp;#19994;&amp;#36816;&amp;#34892;&amp;#30340;&amp;#31283;&amp;#23450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24433;&amp;#21709;&amp;#32511;&amp;#33590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25105;&amp;#22269;&amp;#32511;&amp;#33590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25105;&amp;#22269;&amp;#32511;&amp;#33590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16;&amp;#33410; &amp;#32511;&amp;#33590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-2016&lt;/span&gt;&amp;#24180;&amp;#32511;&amp;#33590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-2016&lt;/span&gt;&amp;#24180;&amp;#32511;&amp;#33590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2511;&amp;#33590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511;&amp;#33590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lt;span style="font-family:Arial;font-size:14px;" lang="EN-US"&gt;2012-2016&lt;/span&gt;&amp;#24180;&amp;#32511;&amp;#33590;&amp;#34892;&amp;#19994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lt;span style="font-family:Arial;font-size:14px;" lang="EN-US"&gt;2012-2016&lt;/span&gt;&amp;#24180;&amp;#32511;&amp;#33590;&amp;#34892;&amp;#19994;&amp;#20854;&amp;#20182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31532;&amp;#21313;&amp;#20843;&amp;#31456; &amp;#32511;&amp;#33590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68;&amp;#33410; &amp;#32511;&amp;#33590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845;&amp;#12289;&amp;#33829;&amp;#38144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1;&amp;#12289;&amp;#31454;&amp;#2010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0108;&amp;#33410; &amp;#23545;&amp;#25105;&amp;#22269;&amp;#32511;&amp;#33590;&amp;#21697;&amp;#29260;&amp;#30340;&amp;#25112;&amp;#30053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20225;&amp;#19994;&amp;#21697;&amp;#29260;&amp;#30340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2511;&amp;#33590;&amp;#23454;&amp;#26045;&amp;#21697;&amp;#29260;&amp;#25112;&amp;#30053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32511;&amp;#33590;&amp;#20225;&amp;#19994;&amp;#21697;&amp;#29260;&amp;#3034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25105;&amp;#22269;&amp;#32511;&amp;#33590;&amp;#20225;&amp;#19994;&amp;#30340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16;&amp;#12289;&amp;#32511;&amp;#33590;&amp;#21697;&amp;#29260;&amp;#25112;&amp;#30053;&amp;#31649;&amp;#29702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19977;&amp;#33410; &amp;#32511;&amp;#33590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amp;#32511;&amp;#33590;&amp;#24066;&amp;#22330;&amp;#32454;&amp;#20998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amp;#32511;&amp;#33590;&amp;#24066;&amp;#22330;&amp;#21019;&amp;#2603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amp;#21697;&amp;#29260;&amp;#23450;&amp;#20301;&amp;#19982;&amp;#21697;&amp;#3186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amp;#32511;&amp;#33590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1532;&amp;#22235;&amp;#33410; &amp;#32511;&amp;#33590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68;&amp;#12289;&lt;span style="font-family:Arial;font-size:14px;" lang="EN-US"&gt;2012&lt;/span&gt;&amp;#24180;&amp;#33590;&amp;#21494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0108;&amp;#12289;&lt;span style="font-family:Arial;font-size:14px;" lang="EN-US"&gt;2012&lt;/span&gt;&amp;#24180;&amp;#32511;&amp;#33590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19977;&amp;#12289;&lt;span style="font-family:Arial;font-size:14px;" lang="EN-US"&gt;2012-2016&lt;/span&gt;&amp;#24180;&amp;#32511;&amp;#33590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35;&amp;#12289;&lt;span style="font-family:Arial;font-size:14px;" lang="EN-US"&gt;2012-2016&lt;/span&gt;&amp;#24180;&amp;#32454;&amp;#2099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lt;strong&gt;&amp;#22270;&amp;#34920;&amp;#30446;&amp;#244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269;&amp;#38469;&amp;#32511;&amp;#33590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2269;&amp;#38469;&amp;#32511;&amp;#33590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32511;&amp;#33590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840;&amp;#29699;&amp;#32511;&amp;#33590;&amp;#20135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32511;&amp;#33590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32511;&amp;#33590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32511;&amp;#33590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09-2011&lt;/span&gt;&amp;#24180;&amp;#20013;&amp;#22269;&amp;#32511;&amp;#33590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32511;&amp;#33590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32511;&amp;#33590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32511;&amp;#33590;&amp;#20135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32511;&amp;#33590;&amp;#28040;&amp;#36153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32511;&amp;#33590;&amp;#24066;&amp;#22330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32511;&amp;#33590;&amp;#24066;&amp;#22330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-2016&lt;/span&gt;&amp;#24180;&amp;#20013;&amp;#22269;&amp;#32511;&amp;#33590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32511;&amp;#33590;&amp;#20135;&amp;#37327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32511;&amp;#33590;&amp;#20135;&amp;#37327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33590;&amp;#21494;&amp;#34892;&amp;#19994;&amp;#32463;&amp;#27982;&amp;#25351;&amp;#26631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33590;&amp;#21494;&amp;#34892;&amp;#19994;&amp;#32463;&amp;#27982;&amp;#25351;&amp;#26631;&amp;#20840;&amp;#22269;&amp;#21512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32511;&amp;#33590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&lt;/span&gt;&amp;#23395;&amp;#24230;&amp;#32511;&amp;#33590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2&lt;/span&gt;&amp;#23395;&amp;#24230;&amp;#32511;&amp;#33590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3&lt;/span&gt;&amp;#23395;&amp;#24230;&amp;#32511;&amp;#33590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4&lt;/span&gt;&amp;#23395;&amp;#24230;&amp;#32511;&amp;#33590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-12&lt;/span&gt;&amp;#26376;&amp;#32511;&amp;#33590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1&lt;/span&gt;&amp;#23395;&amp;#24230;&amp;#32511;&amp;#33590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2&lt;/span&gt;&amp;#23395;&amp;#24230;&amp;#32511;&amp;#33590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3&lt;/span&gt;&amp;#23395;&amp;#24230;&amp;#32511;&amp;#33590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&lt;/span&gt;&amp;#24180;&lt;span style="font-family:Arial;font-size:14px;" lang="EN-US"&gt;4&lt;/span&gt;&amp;#23395;&amp;#24230;&amp;#32511;&amp;#33590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32511;&amp;#33590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&lt;/span&gt;&amp;#23395;&amp;#24230;&amp;#32511;&amp;#33590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2&lt;/span&gt;&amp;#23395;&amp;#24230;&amp;#32511;&amp;#33590;&amp;#36827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-5&lt;/span&gt;&amp;#26376;&amp;#32511;&amp;#33590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2&lt;/span&gt;&amp;#24180;&lt;span style="font-family:Arial;font-size:14px;" lang="EN-US"&gt;1&lt;/span&gt;&amp;#23395;&amp;#24230;&amp;#32511;&amp;#33590;&amp;#20986;&amp;#21475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4066;&amp;#22330;&amp;#35843;&amp;#26597;&amp;#23545;&amp;#359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8040;&amp;#36153;&amp;#32773;&amp;#28040;&amp;#36153;&amp;#20064;&amp;#24815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23545;&amp;#32511;&amp;#33590;&amp;#20135;&amp;#21697;&amp;#20215;&amp;#26684;&amp;#35748;&amp;#21516;&amp;#24773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36141;&amp;#20080;&amp;#28192;&amp;#36947;&amp;#24773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8040;&amp;#36153;&amp;#32773;&amp;#21697;&amp;#29260;&amp;#29366;&amp;#20917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lt;span style="font-family:Arial;font-size:14px;" lang="EN-US"&gt;2011-2012&lt;/span&gt;&amp;#24180;&amp;#20013;&amp;#22269;&amp;#28040;&amp;#36153;&amp;#32773;&amp;#32511;&amp;#33590;&amp;#21697;&amp;#2926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8040;&amp;#36153;&amp;#32773;&amp;#24615;&amp;#21035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8040;&amp;#36153;&amp;#32773;&amp;#24180;&amp;#40836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8040;&amp;#36153;&amp;#32773;&amp;#36141;&amp;#20080;&amp;#39057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8040;&amp;#36153;&amp;#32773;&amp;#36141;&amp;#20080;&amp;#32511;&amp;#33590;&amp;#30340;&amp;#35268;&amp;#2668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32511;&amp;#33590;&amp;#28040;&amp;#36153;&amp;#32773;&amp;#36141;&amp;#20080;&amp;#32511;&amp;#33590;&amp;#28040;&amp;#36153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8040;&amp;#36153;&amp;#32773;&amp;#32511;&amp;#33590;&amp;#20851;&amp;#27880;&amp;#24230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22270;&amp;#34920;&amp;#65306;&amp;#24433;&amp;#21709;&amp;#28040;&amp;#36153;&amp;#32773;&amp;#36141;&amp;#20080;&amp;#30340;&amp;#22240;&amp;#32032;&amp;#35843;&amp;#265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Arial;font-size:14px;"&gt;&amp;#30053;&amp;#8230;&amp;#8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150%;margin:0cm 0cm 0pt;" class="MsoNormal"&gt;&lt;span style="line-height:150%;font-family:&amp;#23435;&amp;#20307;;font-size:12pt;" lang="EN-US"&gt;&lt;o:p&gt;&lt;span style="font-family:Arial;font-size:14px;"&gt;&amp;nbsp;&lt;/span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880.html"&gt;http://www.cction.com/report/201209/888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